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  <w:t>RECLAMACIÓN EN MODELO OFICIAL A CONSUMO POR DESATENDER PAGO RECIBO</w:t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En _____, a ___, de _____, de 20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>El pasado día __/__/__ la entidad aseguradora___________________ con quien tengo concertado un contrato de seguro de ___________ me comunicó que el recibo de la prima, con vencimiento de fecha __/__/__, girado contra la cuenta bancaria número____________ que tengo abierta a mi nombre en la entidad __________________, fue devuelto sin indicación alguna acerca del motivo de la devolu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la fecha de vencimiento del indicado recibo, existía saldo suficiente en la cuenta para atender su pago por lo que la devolución del recibo se produjo por motivos totalmente ajenos a mi intención y voluntad y exclusivamente relacionados con la entidad bancaria.  Por ello, mediante comunicación de fecha __/__/__ que acompaño, les requerí para que procedieran a subsanar el error cometido y a realizar las gestiones necesarias para que el recibo fuera nuevamente girado y cargado en mi cuenta. Por parte de la entidad bancaria se dio respuesta indicando que_______________________________________________ o no se dio respuesta alguna a la comunic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n su consecuencia, solicito se tenga por formulada reclamación contra la entidad bancaria___________________ y se tramite el correspondiente expediente que determine las infracciones que, en materia de derechos de los consumidores y usuarios, pudiera haber cometido por su actu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Fdo. D./Dª. 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Dni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3:00Z</dcterms:created>
  <dc:creator>Colegio de Mediad.</dc:creator>
  <dc:description/>
  <dc:language>en-US</dc:language>
  <cp:lastModifiedBy>Antonio J. Balaguer Gutiérrez</cp:lastModifiedBy>
  <cp:lastPrinted>2014-07-31T13:43:00Z</cp:lastPrinted>
  <dcterms:modified xsi:type="dcterms:W3CDTF">2014-07-31T11:43:00Z</dcterms:modified>
  <cp:revision>2</cp:revision>
  <dc:subject/>
  <dc:title/>
</cp:coreProperties>
</file>