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ARTA DE DESIGANCIÓN COMO MEDIADOR/CORREDOR EN EXCLUSIV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n ___, a ___ de _____ de 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UNIDO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una parte D./Dña. 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de otra D./Dña. 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NTERVIEN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Dña., _______________ en su propio nombre y derecho y D./Dña. ______________________ en nombre y representación de ______________________ con NIF y domicilio 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conociéndose ambas partes capacidad legal para contratar y obligarse en carácter con el que respectivamente intervien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MANIFIESTAN Y ACUERD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rimer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D./Dña.__________________________ designa a ________________________ como mediador exclusivo respecto de sus riesgos, designación que D./Dña. ____________________________ acepta en la representación con la que intervien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Segund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sde la fecha del presente contrato, el mediador ______________________  queda autorizado, directamente y en nombre de D./Dña._____________________________ a solicitar de cualquier entidad aseguradora cualquier información que entienda precisa respecto de los contratos de seguro que pudiera tener suscritos para poder proceder al estudio, propuesta y, en su caso, negociación, tendente a conseguir  la mayor cobertura posible de las necesidades de aseguramiento, presentes o futuras, del autoriz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presamente y en tanto no se revoque el presente contrato, D./Dña. _____________________________ autoriza a ______________________________ para 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Utilice y trate sus datos con el fin de poder ofertarle la cobertura aseguradora más adecuada a sus necesidades, tanto en general como con ocasión del vencimiento o cancelación de los seguros ya contratados o que pueda contratar con su interven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Traslade a cualquier entidad aseguradora, con quien contrate o tenga contratado algún seguro, las comunicaciones de cualquier tipo que con ese preciso fin le haga llegar; comunicaciones que en el supuesto de estar referidas a la contratación, modificación o rescisión de póliza/s se compromete a transmitirle de forma fehac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Comunique a su Colegio Profesional cualquier incidencia sobrevenida con la entidad aseguradora, operadora de banca-seguros y/o bancaria en relación con los contratos de seguros ya concertados por D./Dña. ____________________________ a fecha de hoy, independientemente de que, en su contratación, no hubiera intermediado________________________, comprendiendo dicha comunicación el traslado de copia de la documentación que, directamente D./Dña._________________________________ , o través de _____________________________, pudiera haber cruzado con alguna/s de aquella/s entidad/es con ocasión de las citadas incidencia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Tercer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D./Dña. __________________________________ queda informado/a por __________________________ de que carece de vínculo de participación con entidades aseguradoras, así como que su asesoramiento se fundamentará en cada caso en el análisis suficiente para informarle de la recomendación profesional respecto del seguro más adecuado a sus necesidade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uart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D./Dña. ________________________________ autoriza a que sus datos personales se incorporen por ___________________________ a un fichero de su titularidad, así como que se traten con destino a sus finalidades operativa, comercial y estadística, con el fundamental objetivo de ofrecerle información, asistencia y asesoramiento independiente, profesional e imparcial respecto de sus necesidades o solicitudes de segu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_________________________ por su parte, informa a D./Dña. ____________________ que en cualquier momento puede ejercitar los derechos de acceso, rectificación, cancelación y oposición respecto de los dichos datos personales, en los términos fijados en la Ley Orgánica 15/1999, de Protección de Datos de carácter personal, dirigiéndose al efecto en su ejercicio a la dirección consignada en el INTERVIENEN de este documento.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Quint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D./Dña. _____________________ acepta que se le informe por correo electrónico de ofertas promocionales que _____________________________ considere que pudieran ser de su interés, así como de cualquier cuestión relacionada con sus seguros contratados que pudiera resultarle relevante en orden a la adopción de decisiones respecto de su mantenimiento, modificación o rescis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 para que así conste y surta los efectos procedentes suscriben éste escrito, por duplicado ejemplar y a un solo efec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Dña. 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w:t>
      </w:r>
    </w:p>
    <w:sectPr>
      <w:type w:val="nextPage"/>
      <w:pgSz w:w="11906" w:h="16838"/>
      <w:pgMar w:left="1260"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Colegio de Mediad.</dc:creator>
  <dc:description/>
  <dc:language>en-US</dc:language>
  <cp:lastModifiedBy>Antonio J. Balaguer Gutiérrez</cp:lastModifiedBy>
  <cp:lastPrinted>2014-07-31T13:44:00Z</cp:lastPrinted>
  <dcterms:modified xsi:type="dcterms:W3CDTF">2014-07-31T11:44:00Z</dcterms:modified>
  <cp:revision>2</cp:revision>
  <dc:subject/>
  <dc:title/>
</cp:coreProperties>
</file>