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EXO 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B050"/>
        </w:rPr>
        <w:t>Comunicación a la entidad financiera revocando cualquier autorización previa de comunicación de datos de carácter personal, facilitados por su titular u objetos mediante el tratamiento de los procedentes de las operaciones derivadas de la actividad financiera.</w:t>
      </w:r>
    </w:p>
    <w:p>
      <w:pPr>
        <w:pStyle w:val="Normal"/>
        <w:jc w:val="both"/>
        <w:rPr>
          <w:rFonts w:ascii="Tahoma" w:hAnsi="Tahoma" w:cs="Tahoma"/>
          <w:b/>
          <w:b/>
          <w:color w:val="00B050"/>
        </w:rPr>
      </w:pPr>
      <w:r>
        <w:rPr>
          <w:rFonts w:cs="Tahoma" w:ascii="Tahoma" w:hAnsi="Tahoma"/>
          <w:b/>
          <w:color w:val="00B050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>En _____, a ____, de ____, de 20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ntidad Bancaria Sucurs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/A Sr./Sra. Director/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rección</w:t>
      </w:r>
    </w:p>
    <w:p>
      <w:pPr>
        <w:pStyle w:val="Normal"/>
        <w:jc w:val="both"/>
        <w:rPr/>
      </w:pPr>
      <w:r>
        <w:rPr>
          <w:rFonts w:cs="Tahoma" w:ascii="Tahoma" w:hAnsi="Tahoma"/>
        </w:rPr>
        <w:t>CP y localidad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imado/a Sr./S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Por medio de la presente y al amparo de lo dispuesto en el artículo 11.4 de la Ley Orgánica 15/1999, de Protección de Datos de carácter personal, le comunico formalmente la revocación de toda autorización de comunicación de aquellos datos facilitados hasta la fecha a esta entidad con ocasión de la suscripción de cualquier tipo de contra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De igual modo y de conformidad con lo establecido en el artículo 15, letra I de la antedicha Ley Orgánica, le solicito que a la mayor brevedad me sean facilitados los datos sometidos a tratamiento que pudieran haber sido objeto de comunicación, origen de los mismos, así como los datos relativos a la identidad y domicilio de aquellas personas físicas y/o jurídicas a quienes esta entidad hubiera comunicado la información en atención a la autorización ahora revocad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Atentam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Fdo. D./Dª. 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Dni ____________</w:t>
      </w:r>
    </w:p>
    <w:p>
      <w:pPr>
        <w:pStyle w:val="Normal"/>
        <w:spacing w:before="60" w:after="0"/>
        <w:rPr>
          <w:rFonts w:ascii="Arial" w:hAnsi="Arial" w:eastAsia="Arial" w:cs="Arial"/>
          <w:sz w:val="31"/>
          <w:szCs w:val="31"/>
        </w:rPr>
      </w:pPr>
      <w:r>
        <w:rPr>
          <w:rFonts w:eastAsia="Arial" w:cs="Arial" w:ascii="Arial" w:hAnsi="Arial"/>
          <w:sz w:val="31"/>
          <w:szCs w:val="31"/>
        </w:rPr>
      </w:r>
    </w:p>
    <w:sectPr>
      <w:type w:val="nextPage"/>
      <w:pgSz w:w="11906" w:h="16838"/>
      <w:pgMar w:left="1260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lang w:val="es-ES_tradnl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ahoma" w:hAnsi="Tahoma" w:eastAsia="Times New Roman" w:cs="Tahoma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sz w:val="25"/>
      <w:szCs w:val="2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3" w:hanging="0"/>
    </w:pPr>
    <w:rPr>
      <w:rFonts w:cs="Times New Roman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44:00Z</dcterms:created>
  <dc:creator>Colegio de Mediad.</dc:creator>
  <dc:description/>
  <dc:language>en-US</dc:language>
  <cp:lastModifiedBy>Antonio J. Balaguer Gutiérrez</cp:lastModifiedBy>
  <cp:lastPrinted>2014-07-31T13:44:00Z</cp:lastPrinted>
  <dcterms:modified xsi:type="dcterms:W3CDTF">2014-07-31T11:44:00Z</dcterms:modified>
  <cp:revision>2</cp:revision>
  <dc:subject/>
  <dc:title/>
</cp:coreProperties>
</file>