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-5-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COMUNICACIÓN AL OPERADOR DE BANCA–SEGUROS DE DENUNCIA DE LA PRÓRROGA DEL CONTRATO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ERADOR DE BANCA SEGUR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curs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.  Sr/Sra. Director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P y localidad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stimado Sr./Sra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 relación con el seguro de__________, formalizado en póliza de referencia ___________, contratado a través de su intermediación con la entidad aseguradora ____________________, de conformidad con lo establecido en el artículo 22.2 de la Ley 50/1980, de Contrato de Seguro, procedo a comunicarle la denuncia del contrato, que quedará rescindido a todos los efectos a su vencimiento el próximo día __/__/__, solicitando de traslado de esta comunicación a la entidad asegurad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tentament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Fdo.: </w:t>
        <w:tab/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ni: </w:t>
        <w:tab/>
        <w:t>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rPr>
          <w:rFonts w:ascii="Tahoma" w:hAnsi="Tahoma" w:eastAsia="Arial" w:cs="Tahoma"/>
          <w:sz w:val="31"/>
          <w:szCs w:val="31"/>
        </w:rPr>
      </w:pPr>
      <w:r>
        <w:rPr>
          <w:rFonts w:eastAsia="Arial" w:cs="Tahoma" w:ascii="Tahoma" w:hAnsi="Tahoma"/>
          <w:sz w:val="31"/>
          <w:szCs w:val="31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5:00Z</dcterms:created>
  <dc:creator>Colegio de Mediad.</dc:creator>
  <dc:description/>
  <dc:language>en-US</dc:language>
  <cp:lastModifiedBy>Antonio J. Balaguer Gutiérrez</cp:lastModifiedBy>
  <cp:lastPrinted>2014-07-31T13:45:00Z</cp:lastPrinted>
  <dcterms:modified xsi:type="dcterms:W3CDTF">2014-07-31T11:45:00Z</dcterms:modified>
  <cp:revision>2</cp:revision>
  <dc:subject/>
  <dc:title/>
</cp:coreProperties>
</file>