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EXO -6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B050"/>
        </w:rPr>
        <w:t xml:space="preserve">COMUNICACIÓN A LA ENTIDAD FINANCIERA DE RETIRADA DEL CONSENTIMIENTO DEL ART. 25 LEY DE SERVICIOS DE PAGO, EN RELACIÓN CON PAGOS DOMICILADOS CORRESPONDIENTE A LA PRIMA DE SEGURO RESCINDIDO. </w:t>
      </w:r>
    </w:p>
    <w:p>
      <w:pPr>
        <w:pStyle w:val="Normal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En ______, a __ de _________ de 20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idad Banc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curs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/A. Sr./Sra. Director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 </w:t>
      </w:r>
    </w:p>
    <w:p>
      <w:pPr>
        <w:pStyle w:val="Normal"/>
        <w:rPr/>
      </w:pPr>
      <w:r>
        <w:rPr>
          <w:rFonts w:cs="Tahoma" w:ascii="Tahoma" w:hAnsi="Tahoma"/>
        </w:rPr>
        <w:t xml:space="preserve">CP y localid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timado/a Sr./Sra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Habiéndoles comunicado la denuncia del contrato de seguro, con número de póliza______________ suscrito con la entidad aseguradora ___________________ a través de su intermediación, por la presente y en atención a lo dispuesto en el artículo 25.3 de la Ley 16/2009, de Servicios de Pago, procedo a retirar mi autorización de cargo de los recibos que emita la precitada aseguradora en relación con dicho contrato, en la cuenta bancaria de mi titularida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Atentam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Fdo.:   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>Dni :___________________</w:t>
      </w:r>
    </w:p>
    <w:p>
      <w:pPr>
        <w:pStyle w:val="Normal"/>
        <w:spacing w:before="60" w:after="0"/>
        <w:rPr>
          <w:rFonts w:ascii="Tahoma" w:hAnsi="Tahoma" w:eastAsia="Arial" w:cs="Tahoma"/>
          <w:sz w:val="31"/>
          <w:szCs w:val="31"/>
        </w:rPr>
      </w:pPr>
      <w:r>
        <w:rPr>
          <w:rFonts w:eastAsia="Arial" w:cs="Tahoma" w:ascii="Tahoma" w:hAnsi="Tahoma"/>
          <w:sz w:val="31"/>
          <w:szCs w:val="31"/>
        </w:rPr>
      </w:r>
    </w:p>
    <w:sectPr>
      <w:type w:val="nextPage"/>
      <w:pgSz w:w="11906" w:h="16838"/>
      <w:pgMar w:left="1260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5:00Z</dcterms:created>
  <dc:creator>Colegio de Mediad.</dc:creator>
  <dc:description/>
  <dc:language>en-US</dc:language>
  <cp:lastModifiedBy>Antonio J. Balaguer Gutiérrez</cp:lastModifiedBy>
  <cp:lastPrinted>2014-07-31T13:45:00Z</cp:lastPrinted>
  <dcterms:modified xsi:type="dcterms:W3CDTF">2014-07-31T11:45:00Z</dcterms:modified>
  <cp:revision>2</cp:revision>
  <dc:subject/>
  <dc:title/>
</cp:coreProperties>
</file>