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EXO -8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 xml:space="preserve">Reclamación en modelo oficial de Consumo por la realización de cargo indebido en cuenta a pesar de la previa existencia de la comunicación de denegación de autorización para ello, y para el caso de no inmediata retrocesión del cargo tras la puesta en marcha de su irregularidad. 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ese a haber efectuado comunicación formal en fecha __/__/__ ajustada a las previsiones de la Ley 16/2009 de Servicios de Pago, retirando mi consentimiento relacionado con el pago de los recibos que pudiera llegar a girar la entidad aseguradora _______________ contra la cuenta número _____________________de la entidad bancaria _______________de la que soy titular, en fecha __/__/__ se cargó un recibo en mi cuenta por importe de _____€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l comunicar a la entidad bancaria la improcedencia del cargo y solicitar la inmediata restitución de su importe en mi cuenta, la citada entidad ha dado la siguiente respuesta _______________________ (o alternativamente no ha dado respuesta alguna)</w:t>
      </w:r>
    </w:p>
    <w:p>
      <w:pPr>
        <w:pStyle w:val="Normal"/>
        <w:spacing w:before="60" w:after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 su consecuencia, solicito se tenga por formulada reclamación contra la entidad bancaria___________________ y se tramite el correspondiente expediente que determine las infracciones que, en materia de derechos de los consumidores y usuarios, pudiera haber cometido por su actuar.</w:t>
      </w:r>
    </w:p>
    <w:p>
      <w:pPr>
        <w:pStyle w:val="Normal"/>
        <w:spacing w:before="60" w:after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6:00Z</dcterms:created>
  <dc:creator>Colegio de Mediad.</dc:creator>
  <dc:description/>
  <dc:language>en-US</dc:language>
  <cp:lastModifiedBy>Antonio J. Balaguer Gutiérrez</cp:lastModifiedBy>
  <cp:lastPrinted>2014-07-31T13:46:00Z</cp:lastPrinted>
  <dcterms:modified xsi:type="dcterms:W3CDTF">2014-07-31T11:46:00Z</dcterms:modified>
  <cp:revision>2</cp:revision>
  <dc:subject/>
  <dc:title/>
</cp:coreProperties>
</file>