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O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>Comunicación al Colegio de Mediadores de Seguros, remitiendo copia de la documental relativa.</w:t>
      </w:r>
    </w:p>
    <w:p>
      <w:pPr>
        <w:pStyle w:val="Normal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n ______, a __ de _________ de 20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EGIO DE MEDIADORES DE SEGUROS DE BALEAR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/A COMISION DE 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stimados Compañero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r medio de la presente y atendiendo a la autorización que me fue conferida en el acuerdo de designación de fecha __/__/__, pongo en conocimiento de esta comisión, la incidencia acontecida entre mi cliente _____________________con la entidad _________________ a los efectos que pudieran resultar oportun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Detallar la/s incidencia/s acontecidas y acompañar copia de la documentación producida y/o recibida con ocasión de aquella/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n cordial salu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7:00Z</dcterms:created>
  <dc:creator>Colegio de Mediad.</dc:creator>
  <dc:description/>
  <dc:language>en-US</dc:language>
  <cp:lastModifiedBy>Antonio J. Balaguer Gutiérrez</cp:lastModifiedBy>
  <cp:lastPrinted>2014-07-31T13:47:00Z</cp:lastPrinted>
  <dcterms:modified xsi:type="dcterms:W3CDTF">2014-07-31T11:47:00Z</dcterms:modified>
  <cp:revision>2</cp:revision>
  <dc:subject/>
  <dc:title/>
</cp:coreProperties>
</file>