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B050"/>
        </w:rPr>
        <w:t>Comunicación al operador de banca-seguros denunciando la nulidad de la contratación del seguro realizada por su parte sin mediar consentimiento del tomador y a los efectos de la comunicación de tal circunstancia a la Aseguradora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a-segu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urs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/A Sr./Sra. Director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P y local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stimado/a Sr./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n relación con el contrato de seguro de________, que ustedes han formalizado de forma unilateral y sin que mediara mi expreso consentimiento conforme dispone el artículo 21 de la Ley 50/1980, de Contrato de Seguro, le requiero para que proceda a comunicar a la aseguradora ________________ la ausencia de consentimiento del tomador y, en su consecuencia, que el contrato de seguro es nulo a todos los efectos, todo ello sin perjuicio de la reserva de las acciones que considere oportunas ejercitar para el resarcimiento de los daños y perjuicios que pudieran derivarse de su actu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do. D./Dª.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NI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Colegio de Mediad.</dc:creator>
  <dc:description/>
  <dc:language>en-US</dc:language>
  <cp:lastModifiedBy>Antonio J. Balaguer Gutiérrez</cp:lastModifiedBy>
  <cp:lastPrinted>2014-07-31T13:49:00Z</cp:lastPrinted>
  <dcterms:modified xsi:type="dcterms:W3CDTF">2014-07-31T11:49:00Z</dcterms:modified>
  <cp:revision>2</cp:revision>
  <dc:subject/>
  <dc:title/>
</cp:coreProperties>
</file>