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Reclamación en Modelo oficial de Consumo en el supuesto de cargo de recibo no autorizado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 pasado día __/__/__ la entidad ___________________ procedió a cargar en mi cuenta bancaria número ____________, la cantidad de _____€ correspondiente al recibo emitido por la aseguradora ___________________ respecto de un contrato de seguro formalizado sin mi expresa autorización como tomad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ras comunicar a la entidad que medió en la contratación del seguro como a la entidad bancaria que cargó el recibo en mi cuenta la falta de autorización por mi parte para la contratación y realización de los cargos, su respuesta fue________________________________________________________________________ __________________________________________________________________________</w:t>
        <w:br/>
        <w:t>(alternativamente “no hubo respuesta alguna.”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 su consecuencia, solicito se tenga por formulada reclamación contra la entidad bancaria___________________ y se tramite el correspondiente expediente que determine las infracciones que, en materia de derechos de los consumidores y usuarios, pudiera haber cometido por su actuar.</w:t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Colegio de Mediad.</dc:creator>
  <dc:description/>
  <dc:language>en-US</dc:language>
  <cp:lastModifiedBy>Antonio J. Balaguer Gutiérrez</cp:lastModifiedBy>
  <cp:lastPrinted>2014-07-31T13:50:00Z</cp:lastPrinted>
  <dcterms:modified xsi:type="dcterms:W3CDTF">2014-07-31T11:50:00Z</dcterms:modified>
  <cp:revision>2</cp:revision>
  <dc:subject/>
  <dc:title/>
</cp:coreProperties>
</file>