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Denuncia ante la Dirección General de Seguros y Fondos de Pensiones en relación con la actuación del Operador de banca-seguros, por contratación de un nuevo seguro sin mediar consentimiento del tomador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_, a __ de _________ de 20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ÓN GENERAL DE SEGUROS Y FONDOS DE PENS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eo de la Castellana, 4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046 MADRI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stimados S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n fecha __/__/__, se cargó en mi cuenta bancaria número_________________, de la entidad ____________________ un recibo por importe de _____€ correspondiente a la prima de un seguro de ___________, al parecer contratado con la aseguradora ______________________ y con la intermediación de _____________. Al averiguar que el cargo se correspondía con un seguro concertado sin mi expresa autorización, inmediatamente puse en conocimiento de la entidad ______________________ tal circunstancia, considerando nula la referida contratación por carecer de mi necesario consentimiento, al tiempo que le requerí para que informara de ello a la asegurad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ese a ello, la entidad __________________________ no ha cursado (o, alternativamente, “se ha negado a cursar”) la indicada comunicación destinada a la entidad aseguradora ______________________, considerando que tal actuación unida a la contratación de un seguro sin que mediara mi consentimiento expreso constituye una infracción de las previstas en el artículo 55 de la Ley 26/2006, de Mediación de Seguros y Reaseguros Privados, lo que formalmente se denuncia ante esta Dirección General a los efectos oportun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Quedo a la espera de la notificación de la apertura del Expediente que corresponda y comunicación de los derechos que en su tramitación me asist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tent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do. D./Dª. 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NI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0:00Z</dcterms:created>
  <dc:creator>Colegio de Mediad.</dc:creator>
  <dc:description/>
  <dc:language>en-US</dc:language>
  <cp:lastModifiedBy>Antonio J. Balaguer Gutiérrez</cp:lastModifiedBy>
  <cp:lastPrinted>2014-07-31T13:50:00Z</cp:lastPrinted>
  <dcterms:modified xsi:type="dcterms:W3CDTF">2014-07-31T11:50:00Z</dcterms:modified>
  <cp:revision>2</cp:revision>
  <dc:subject/>
  <dc:title/>
</cp:coreProperties>
</file>