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1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B050"/>
        </w:rPr>
        <w:t>Comunicación al Operador de banca-seguros reclamando la copia de la declaración de salud suscrita con ocasión de la contratación de un seguro de vida.</w:t>
      </w:r>
    </w:p>
    <w:p>
      <w:pPr>
        <w:pStyle w:val="Normal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En ______, a __ de _________ de 20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perador de banca-seguros/asegurador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curs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/A Sr./Sra. Director/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ción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P y localida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Muy Sres. Mí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En relación con la póliza de seguro de vida número______________ concertada con ustedes a través de la sucursal número__________ de la entidad bancaria _______________ no tengo constancia de haber cumplimentado el cuestionario o documento alguno relativo a mi estado de salu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Considerando que dicha declaración es fundamental para la plenitud de efectos del contrato de seguro suscrito les ruego que, a la mayor brevedad, me confirmen la existencia de dicha declaración de salud y, en tal supuesto me faciliten una copia de la misma para poder ratificar o rectificar los datos de contiene, de cara a la adecuada valoración del riesgo por parte de la entidad asegurado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e no recibir respuesta por su parte, procederé a presentar la  oportuna reclamación ante la Dirección General de Seguros y Fondos de Pension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tentam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Fdo. D./Dª. 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NI 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60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3" w:hanging="0"/>
    </w:pPr>
    <w:rPr>
      <w:rFonts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1:00Z</dcterms:created>
  <dc:creator>Colegio de Mediad.</dc:creator>
  <dc:description/>
  <dc:language>en-US</dc:language>
  <cp:lastModifiedBy>Antonio J. Balaguer Gutiérrez</cp:lastModifiedBy>
  <cp:lastPrinted>2014-07-31T13:51:00Z</cp:lastPrinted>
  <dcterms:modified xsi:type="dcterms:W3CDTF">2014-07-31T11:51:00Z</dcterms:modified>
  <cp:revision>2</cp:revision>
  <dc:subject/>
  <dc:title/>
</cp:coreProperties>
</file>