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EXO 17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B050"/>
        </w:rPr>
      </w:pPr>
      <w:r>
        <w:rPr>
          <w:rFonts w:cs="Tahoma" w:ascii="Tahoma" w:hAnsi="Tahoma"/>
          <w:b/>
          <w:color w:val="00B050"/>
        </w:rPr>
        <w:t>Comunicación al Operador de banca-seguros y reclamando la reevaluación de la suma asegurada, en cuanto a continente y contenido, en seguro de hogar  de contratación.</w:t>
      </w:r>
    </w:p>
    <w:p>
      <w:pPr>
        <w:pStyle w:val="Normal"/>
        <w:jc w:val="both"/>
        <w:rPr>
          <w:rFonts w:ascii="Tahoma" w:hAnsi="Tahoma" w:cs="Tahoma"/>
          <w:b/>
          <w:b/>
          <w:color w:val="00B050"/>
        </w:rPr>
      </w:pPr>
      <w:r>
        <w:rPr>
          <w:rFonts w:cs="Tahoma" w:ascii="Tahoma" w:hAnsi="Tahoma"/>
          <w:b/>
          <w:color w:val="00B050"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>En ______, a __ de _________ de 20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perador de banca-seguros / Asegurador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ucurs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/A Sr./Sra. Director/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recció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trito postal y Localidad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</w:rPr>
        <w:tab/>
        <w:t xml:space="preserve">      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Muy Sres. Mío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Con motivo de la contratación de la póliza de seguro de hogar número ____________ con ustedes, a través de la sucursal________ de la entidad bancaria _____________, he comprobado que las garantías y los capitales contratados no se corresponden con la realidad, el concurrir un supuesto de sobreseguro en el continente y de infraseguro en el contenid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En su consecuencia, les ruego comuniquen la necesidad de emitir los suplementos correspondientes de forma que los capitales asegurados queden determinados de la siguiente form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Continente:                      €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Contenido:                      €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De producirse un siniestro con anterioridad a la emisión de los correspondientes apéndices o suplementos, esta parte se reserva las acciones que pudieran corresponder a su derech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tentamen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Fdo. D./Dª. 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DNI ___________________</w:t>
      </w:r>
    </w:p>
    <w:p>
      <w:pPr>
        <w:pStyle w:val="Normal"/>
        <w:spacing w:lineRule="exac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260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lang w:val="es-ES_tradnl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ahoma" w:hAnsi="Tahoma" w:eastAsia="Times New Roman" w:cs="Tahoma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sz w:val="25"/>
      <w:szCs w:val="2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3" w:hanging="0"/>
    </w:pPr>
    <w:rPr>
      <w:rFonts w:cs="Times New Roman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51:00Z</dcterms:created>
  <dc:creator>Colegio de Mediad.</dc:creator>
  <dc:description/>
  <dc:language>en-US</dc:language>
  <cp:lastModifiedBy>Antonio J. Balaguer Gutiérrez</cp:lastModifiedBy>
  <cp:lastPrinted>2014-07-31T13:51:00Z</cp:lastPrinted>
  <dcterms:modified xsi:type="dcterms:W3CDTF">2014-07-31T11:51:00Z</dcterms:modified>
  <cp:revision>2</cp:revision>
  <dc:subject/>
  <dc:title/>
</cp:coreProperties>
</file>